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november 1,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of the Maine Health Data Organization (MHDO) Board of Directors began at 9:10 a.m. with the following Board members present:  Katherine Pelletreau, (Chair), Poppy Arford, Andy Ellis, Maryagnes Gillman, Peter Gore, Lisa Harvey-McPherson, Anita Knopp, Neil Korsen, Jim Leonard, Ted Rooney, and Dave Winslow.  Absent members were Anne Head, (Vice-Chair), Joe Ditré, Chris McCarthy, and Garrett Martin.  Also in attendance were Karynlee Harrington, Acting Executive Director and Paul Gauvreau, Agency Assistant Attorney Genera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Approval of Board Minutes</w:t>
      </w:r>
      <w:r>
        <w:rPr>
          <w:rFonts w:cs="Arial" w:ascii="Arial" w:hAnsi="Arial"/>
          <w:sz w:val="24"/>
        </w:rPr>
        <w:t xml:space="preserve"> - A motion was made and seconded to accept the October 4, 2012 MHDO Board minutes as written.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RFP Status</w:t>
      </w:r>
      <w:r>
        <w:rPr>
          <w:rFonts w:cs="Arial" w:ascii="Arial" w:hAnsi="Arial"/>
          <w:sz w:val="24"/>
        </w:rPr>
        <w:t xml:space="preserve"> - The Review Committee selected Human Services Research Institute, Cambridge, MA as the top scoring bidder, in partnership with Public Consulting Group and National Opinion Research Center who will partner with Metadata Technology North America, Inc.  The Board Chair stated that a 15-day appeal is in effect until November 15; at whic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ime Ms. Harrington will work on a Service Level Agreement.  The Board agreed to authorize Ms. Harrington to negotiate the SLA and come back to Board with the contrac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Executive Search Update</w:t>
      </w:r>
      <w:r>
        <w:rPr>
          <w:rFonts w:cs="Arial" w:ascii="Arial" w:hAnsi="Arial"/>
          <w:sz w:val="24"/>
        </w:rPr>
        <w:t xml:space="preserve"> - Lisa Harvey McPherson, Chair of the Executive Search Committee informed the Board of their recommendation to continue with an interim executive director in 2013 until such time that bringing in the executive director would not be disruptive to the MHDO’s critical priorities.  Upon Board recommendation the committee would reconven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nd post a permanent position.  The Board agreed with the committee’s recommend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LD 1818 Update</w:t>
        <w:softHyphen/>
      </w:r>
      <w:r>
        <w:rPr>
          <w:rFonts w:cs="Arial" w:ascii="Arial" w:hAnsi="Arial"/>
          <w:sz w:val="24"/>
        </w:rPr>
        <w:t xml:space="preserve"> - Draft subcommittee recommendations will be presented to the workgroup the afternoon of November 1.  Mr. Leonard stated that current information regarding these meetings can be found on </w:t>
      </w:r>
      <w:hyperlink r:id="rId2">
        <w:r>
          <w:rPr>
            <w:rStyle w:val="InternetLink"/>
            <w:rFonts w:cs="Arial" w:ascii="Arial" w:hAnsi="Arial"/>
            <w:sz w:val="24"/>
          </w:rPr>
          <w:t>www.maine.gov/hit</w:t>
        </w:r>
      </w:hyperlink>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pPr>
      <w:r>
        <w:rPr>
          <w:rFonts w:cs="Arial" w:ascii="Arial" w:hAnsi="Arial"/>
          <w:b/>
          <w:sz w:val="24"/>
        </w:rPr>
        <w:t>Acting Executive Directo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t>Compliance Report</w:t>
      </w:r>
      <w:r>
        <w:rPr>
          <w:rFonts w:cs="Arial" w:ascii="Arial" w:hAnsi="Arial"/>
          <w:sz w:val="24"/>
        </w:rPr>
        <w:t xml:space="preserve"> - Ms. Harrington explained that American Health Care and Health Care Service Corporation were requesting reconsideration of their $5,000 fines because they have begun submitting their data.  Consistent with past practice, Ms. Harrington recommended that the Board reconsider the fines once the remaining outstanding files are received and processed.  (Refer to Compliance Report- handou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Project Management Report</w:t>
      </w:r>
      <w:r>
        <w:rPr>
          <w:rFonts w:cs="Arial" w:ascii="Arial" w:hAnsi="Arial"/>
          <w:sz w:val="24"/>
        </w:rPr>
        <w:t xml:space="preserve"> </w:t>
      </w:r>
      <w:r>
        <w:rPr>
          <w:rFonts w:cs="Arial" w:ascii="Arial" w:hAnsi="Arial"/>
          <w:sz w:val="24"/>
          <w:szCs w:val="24"/>
        </w:rPr>
        <w:t>-</w:t>
      </w:r>
      <w:r>
        <w:rPr>
          <w:rFonts w:cs="Arial" w:ascii="Arial" w:hAnsi="Arial"/>
          <w:sz w:val="24"/>
        </w:rPr>
        <w:t xml:space="preserve"> Ms. Harrington reviewed the status of the projects defined b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Refer to Project Status Report- handou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HDO/HIN Status Report</w:t>
      </w:r>
      <w:r>
        <w:rPr>
          <w:rFonts w:cs="Arial" w:ascii="Arial" w:hAnsi="Arial"/>
          <w:sz w:val="24"/>
        </w:rPr>
        <w:t xml:space="preserve"> - Ms. Harrington described a revised approach that will be taken in regard to the MHDO/HIN feasibility study previously approved by the Board.   HIN will first start with the restricted data set to determine if linkage of clinical and administrative data can be done at this level.  Board members discussed this new approach and questioned the rationale for the change in approach.  Ms. Harrington will update the board as the project moves forwar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s. Harrington informed the Board that she recently met with Paul Sighinolfi, the Executive Director of the Workers’ Compensation Board regarding a statute that requires the MHD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provide the WC Board with data.  The MHDO plans to provide the data to Paul by the firs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sz w:val="24"/>
        </w:rPr>
        <w:t xml:space="preserve">of December so that he can meet his reporting requirement to the Legislature.  Ms. Harrington confirmed with the board that the standard data request process does not apply with the request is meeting a provision in an existing law.  </w:t>
      </w:r>
      <w:r>
        <w:rPr>
          <w:rFonts w:cs="Arial" w:ascii="Arial" w:hAnsi="Arial"/>
          <w:color w:val="000000"/>
          <w:sz w:val="24"/>
        </w:rPr>
        <w:t xml:space="preserve">After a discussion the Board confirm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color w:val="000000"/>
          <w:sz w:val="24"/>
        </w:rPr>
        <w:t xml:space="preserve">Ms. Harrington’s understand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Responding to a question regarding the status of the Hospital Cost Comparison Repor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s. Harrington explained that, the data used in the development of the report is now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utdated and that due to conflicting priorities, the completion of the report has not occurred.  Ms. Harrington recommended that the report be tabled for now and revisited in the future once the Agency’s operational infrastructure is in place.  After a discussion the Board supported the recommenda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hapter 270:  Uniform Reporting System for Quality Data Sets</w:t>
      </w:r>
      <w:r>
        <w:rPr>
          <w:rFonts w:cs="Arial" w:ascii="Arial" w:hAnsi="Arial"/>
          <w:sz w:val="24"/>
        </w:rPr>
        <w:t xml:space="preserve"> - Ms. Harrington informed the Board that the Maine Quality Forum Advisory Council (MQF-AC) endorsed all of the proposed revisions to Chapter 270 at their recent meeting.  As a follow up to a discussion at the last MHDO Board meeting, Ms. Harrington stated that the CMS core measures that CMS include both commercial and public payers.  Ms. Harrington referred to a handout that was provid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sz w:val="24"/>
        </w:rPr>
        <w:t xml:space="preserve">to the Board and used for discussion at the MQF-AC meeting; noting </w:t>
      </w:r>
      <w:r>
        <w:rPr>
          <w:rFonts w:cs="Arial" w:ascii="Arial" w:hAnsi="Arial"/>
          <w:color w:val="000000"/>
          <w:sz w:val="24"/>
        </w:rPr>
        <w:t xml:space="preserve">some information from Sandy Parker, MHA regarding new reporting requirements under the Affordable Care Act for psychiatric hospitals.  There will be a Public Hearing on Chapter 270 on December 6.  It was decided that the Board meeting will be extended by one hour and end at 12:00.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b/>
          <w:b/>
          <w:sz w:val="24"/>
        </w:rPr>
      </w:pPr>
      <w:r>
        <w:rPr>
          <w:rFonts w:cs="Arial" w:ascii="Arial" w:hAnsi="Arial"/>
          <w:b/>
          <w:sz w:val="24"/>
        </w:rPr>
        <w:t>Data Processing Center Report</w:t>
      </w:r>
    </w:p>
    <w:p>
      <w:pPr>
        <w:pStyle w:val="Normal"/>
        <w:overflowPunct w:val="true"/>
        <w:autoSpaceDE w:val="true"/>
        <w:textAlignment w:val="auto"/>
        <w:rPr>
          <w:rFonts w:ascii="Arial" w:hAnsi="Arial" w:cs="Arial"/>
        </w:rPr>
      </w:pPr>
      <w:r>
        <w:rPr>
          <w:rFonts w:cs="Arial" w:ascii="Arial" w:hAnsi="Arial"/>
          <w:sz w:val="24"/>
        </w:rPr>
        <w:t xml:space="preserve">Janice Bourgault updated the Board by reviewing the standard reports </w:t>
      </w:r>
      <w:r>
        <w:rPr>
          <w:rFonts w:cs="Arial" w:ascii="Arial" w:hAnsi="Arial"/>
          <w:sz w:val="24"/>
          <w:szCs w:val="24"/>
        </w:rPr>
        <w:t xml:space="preserve">(Refer to handou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sz w:val="24"/>
        </w:rPr>
      </w:pPr>
      <w:r>
        <w:rPr>
          <w:rFonts w:cs="Arial" w:ascii="Arial" w:hAnsi="Arial"/>
          <w:b/>
          <w:sz w:val="24"/>
        </w:rPr>
        <w:t>MQF Advisory Council Up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s. Harrington referred to the Chapter 270 discuss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sz w:val="24"/>
        </w:rPr>
      </w:pPr>
      <w:r>
        <w:rPr>
          <w:rFonts w:cs="Arial" w:ascii="Arial" w:hAnsi="Arial"/>
          <w:b/>
          <w:sz w:val="24"/>
        </w:rPr>
        <w:t>Public Com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 public comment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0:55 a.m.</w:t>
      </w:r>
    </w:p>
    <w:sectPr>
      <w:headerReference w:type="default" r:id="rId3"/>
      <w:headerReference w:type="first" r:id="rId4"/>
      <w:footerReference w:type="default" r:id="rId5"/>
      <w:footerReference w:type="first" r:id="rId6"/>
      <w:type w:val="nextPage"/>
      <w:pgSz w:w="12240" w:h="15840"/>
      <w:pgMar w:left="1080" w:right="1080" w:gutter="0" w:header="1440" w:top="1496" w:footer="64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vember 1,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2" w:hAnsi="Wingdings 2" w:cs="Wingdings 2"/>
      <w:sz w:val="20"/>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character" w:styleId="LindaAAdams">
    <w:name w:val="Linda A. Adams"/>
    <w:qFormat/>
    <w:rPr>
      <w:rFonts w:ascii="Rockwell" w:hAnsi="Rockwell" w:cs="Rockwel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h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40:00Z</dcterms:created>
  <dc:creator>Linda A. Adams</dc:creator>
  <dc:description/>
  <cp:keywords/>
  <dc:language>en-US</dc:language>
  <cp:lastModifiedBy>Adams, Linda</cp:lastModifiedBy>
  <cp:lastPrinted>2013-01-11T10:52:00Z</cp:lastPrinted>
  <dcterms:modified xsi:type="dcterms:W3CDTF">2013-01-11T15:52:00Z</dcterms:modified>
  <cp:revision>3</cp:revision>
  <dc:subject/>
  <dc:title>MINUTES </dc:title>
</cp:coreProperties>
</file>